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ней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й медицинской помощ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3235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овещания, конференции, семинары, дни специалис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дата и 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жность, Ф.И.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службы СМП за 2021 год  в условиях пан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  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сь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МР Золотарева 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корой медицинской помощи на догоспитальном этапе при Ковид-инфекции у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аршрутизаци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    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сь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инфекционным заболеваниям (с соглас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е в очаге при подозрении на особо опасные инфекции. Восполнение ОЦК при гиповолемическом шок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сь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бригад СМП в случае террористической опасности. Взаимодействие со смежными силовыми структурам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6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сь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 в акушерской и гинекологической практике. Помощь на догоспитальном эта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РК по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сько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дицинскими отходами. Соблюдение сан-эпид.режим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Симферопольской станции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5:00Z</dcterms:created>
  <dc:creator>USER13</dc:creator>
  <dc:description/>
  <cp:keywords/>
  <dc:language>en-US</dc:language>
  <cp:lastModifiedBy>USER13</cp:lastModifiedBy>
  <dcterms:modified xsi:type="dcterms:W3CDTF">2022-03-10T10:45:00Z</dcterms:modified>
  <cp:revision>2</cp:revision>
  <dc:subject/>
  <dc:title/>
</cp:coreProperties>
</file>