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рейсовый медицинский осмотр водителе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имферополь                                                                                         «__» ________ 202_ 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здравоохранения Республики Крым «Крымский республиканский центр медицины катастроф и скорой медицинской помощи», именуемое в дальнейшем «Исполнитель», в лице и.о. директора Мидикари Александра Сергее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казчик», в лице _____________, действующего(ей) на основании (_________) с другой стороны, поскольку «Исполнитель» имеет возможность оказать платную медицинскую услугу, указанную в п.п.1.1. настоящего договора в соответствии с Лицензией на осуществление медицинской деятельности                                № Л041-01177-91/00359672 от 27.01.2021  и Уведомлением об осуществлении медицинской деятельности по Республике Крым и городу федерального значения Севастополю № 900 от 10.06.2015 г., 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азчик» имеет желание добровольно заказать платную медицинскую услугу у «Исполнителя», стороны заключили договор о нижеследующем: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рядке и на условиях, определенных настоящим договором, Исполнитель берет на себя обязательства предоставить услуги по ежедневному предрейсовому медицинскому осмотру водителей транспортных средств Заказчика (далее - услуги), а Заказчик обязуется принять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ГБУЗ РК «КРЦМКиСМП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арантированное оказание Услуги производится на подстанциях скорой медицинской помощи. На пунктах постоянного базирования ГБУЗ РК «КРЦМКиСМП».(при технической возможности и наличии специалист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 проведенном предрейсов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м)</w:t>
      </w:r>
      <w:r>
        <w:rPr>
          <w:rFonts w:cs="Times New Roman" w:ascii="Times New Roman" w:hAnsi="Times New Roman"/>
          <w:sz w:val="24"/>
          <w:szCs w:val="24"/>
        </w:rPr>
        <w:t xml:space="preserve"> осмотре водителя Исполнителем делается отметка в путевом листе водителя Заказчика и в журнале предрейсов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послерейсововго)</w:t>
      </w:r>
      <w:r>
        <w:rPr>
          <w:rFonts w:cs="Times New Roman" w:ascii="Times New Roman" w:hAnsi="Times New Roman"/>
          <w:sz w:val="24"/>
          <w:szCs w:val="24"/>
        </w:rPr>
        <w:t xml:space="preserve"> медицинского осмот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наличии соответствующих медицинских показаний, которые запрещают управлять транспортным средством, отметка в путевом листе не ставится, а водитель Заказчика, в случае необходимости, может быть направлен на прием к врачу для проведения более полного амбулаторного обследова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ИМОСТЬ И ПОРЯДОК ОПЛАТ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услуги, при отсутствии необходимости выполнения других услуг, не предусмотренных в договоре, согласно Прейскуранта цен Исполнителя (Приложение №1) устанавливается на уровне 124 (сто двадцать четыре) рубля, 25 коп. мед. услуга (за один предрейсовый медицинский осмотр водителя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Исполнитель обязан в течении 10 рабочих дней следующего месяца за отчетным периодом направить Заказчику счёт за оказанные услуги и акт выполн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 получения Заказчиком по каким либо причинам оригиналов счетов и актов выполненных работ, Исполнитель имеет право с помощью факса или электронной почты (e-mail) указанной в реквизитах сторон, направить счета и акты, после чего стороны обязуются незамедлительно обменяться оригиналами при личной встрече представителей или с помощью почтовой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, согласно счёта и акта выполненных работ, путем перечисления денежных средств на расчетный счет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обязан в течение 10 банковских дней с момента выставления счета произвести оплату предоставляемых медицински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отсутствия оплаты в 10-дневный срок с момента получения счета и акта выполненных работ, Исполнитель вправе уведомив Заказчика в месячный срок расторгнуть договор в односторонне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Если Заказчик до момента расторжения не оплатит Исполнителю оказанные услуги, договор считается расторгнутым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2.8. Обязательства Заказчика по оплате услуг Исполнителя считаются исполненными с момента зачисления суммы оплаты на расчетный счет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ЯЗАННОСТИ СТОРОН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итель обязу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лять Заказчику услуги своевременно и в полном объем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Заказчик обязу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Направлять водителей для проведения предрейсовых медицинских осмотров в рабочее время Исполнител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После проведения предрейсового медицинского осмотра водитель Заказчика обязан расписаться в журнале Исполнител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Исполнитель имеет право требовать от Заказчика выполнения обязательств, взятых на себя согласно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Заказчик имеет право требовать от Исполнителя надлежащего выполнения принятых им обязательств по настоящему Догов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Стороны могут предъявлять взаимные претензии по факту нарушений, связанных с исполнением настоящего Договора. При наличии претензий и при согласии с ними, виновная сторона должна незамедлительно исправить упущения и учесть в последующей работе требования, содержащиеся в претензии. В случае несогласия с предъявленными претензиями, Сторона, к которой такие претензии предъявляются, вправе обратиться в согласительную комисс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ВЕТСТВЕННОСТЬ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ненадлежащего оказания медицинской услуги «Заказчик» вправе потребовать безвозмездного устранения недостатков оказанной услу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«Исполнитель» освобождается от ответственности за неисполнение или ненадлежащее исполнение своих обязанностей по договору, если докажет, что это произошло в следствии непреодолимой силы, нарушения «Заказчиком» своих обязанностей или по Другим основаниям, предусмотренны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выполнения или прекращения выполнения «Исполнителем» услуги по вине «Заказчика» произведенная оплата не возвращ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Ни одна из Сторон не имеет права передавать свои права по данному Договору третьей Стороне без письменного согласия другой Сторон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 просрочку платежей, предусмотренных п.2 настоящего Договора, Заказчик уплачивает Исполнителю пеню в размере 0,5% от суммы, подлежащей оплате, за каждый день просрочки, но не более 10% от суммы основного платежа. Уплата пени не освобождает Заказчика от осуществления основного пла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утрате одной из сторон прав юридического лица вследствие реорганизации права и обязанности, предусмотренные настоящим договором, переходят к соответствующему правопреемн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РОК ДЕЙСТВИЯ ДОГОВОР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31 декабря 2024 года, а в части платежей – до полного исполн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оответствии со ст.425 ГК РФ условия заключенного договора применяются к отношениям, возникшим между сторонами с </w:t>
      </w:r>
      <w:r>
        <w:rPr>
          <w:rFonts w:cs="Times New Roman" w:ascii="Times New Roman" w:hAnsi="Times New Roman"/>
          <w:sz w:val="24"/>
          <w:szCs w:val="24"/>
          <w:u w:val="single"/>
        </w:rPr>
        <w:t>01 январ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ОРЯДОК ИЗМЕНЕНИЯ, ДОПОЛНЕНИЯ И РАСТОРЖЕНИЯ ДОГОВОР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полнительные соглашения и любые изменения к этому Договору, подписанные сторонами на протяжении срока его действия, являются неотъемлемыми частями этого Договора и имеют юридическую силу, в случае, если они изложены в письменной форме, подписаны Сторонами, скреплены печатя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срочное расторжение Договора может иметь место по согласованию Сторон либо по основаниям, предусмотренным действующим на территории РФ и Республики Крым законодательством. 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ложения о внесении изменений в настоящий договор рассматриваются сторонами в месячный срок и оформляются дополнительным соглашением, являющимся неотъемлемой частью настоящего договор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ЧИЕ УСЛОВ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Данный договор составлен в двух экземплярах для обеих Сторон, каждый из которых имеет одинаковую юридическую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рреспонденция направляется по указанным в Договоре адресам. Неполученная (возвращенная) корреспонденция, направляется по указанным в Договоре адресам, считается полученной, а уведомление одной стороны другую соответственно состоявшим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иложение №1 (Прейскурант цен Исполнителя) является неотъемлемой частью настоящего Догово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заимоотношения Сторон, не предусмотренные этим Договором, регулируются действующим законодательством Р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 и разногласия решаются путем переговоров ил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ЮРИДИЧЕСКИЕ АДРЕСА И РЕКВИЗИТЫ СТОР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РК «КРЦМКиСМ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295024, Республика Крым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имферополь, ул. 60 лет Октября, д.3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032246433500000075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20756Щ96580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0135100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Республика Кры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 России// УФК по Республике Крым г.Симферополь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Единый казначейский счет</w:t>
            </w:r>
          </w:p>
          <w:p>
            <w:pPr>
              <w:pStyle w:val="Style15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0102810645370000035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491021749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9102065772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102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uh@krcmk.ru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rskoray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Директор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/А.С. Мидикар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Наименование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/с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договору № ___ от __ ____.202_ г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ЙСКУРАНТ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 по ГБУЗ РК «Крымский республиканский центр медицины катастроф и скорой медицинской помощи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43"/>
        <w:gridCol w:w="1987"/>
        <w:gridCol w:w="169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>
          <w:trHeight w:val="4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,25</w:t>
            </w:r>
          </w:p>
        </w:tc>
      </w:tr>
      <w:tr>
        <w:trPr>
          <w:trHeight w:val="2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рейсовый медицинский осмотр водителей (без выезда специалист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усл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 Заказч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 </w:t>
      </w:r>
      <w:r>
        <w:rPr>
          <w:rFonts w:cs="Times New Roman" w:ascii="Times New Roman" w:hAnsi="Times New Roman"/>
          <w:sz w:val="26"/>
          <w:szCs w:val="26"/>
        </w:rPr>
        <w:t xml:space="preserve">А.С. Мидикари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_______________/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krcm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esv</dc:creator>
  <dc:description/>
  <cp:keywords/>
  <dc:language>en-US</dc:language>
  <cp:lastModifiedBy>Sidorenko A.V</cp:lastModifiedBy>
  <cp:lastPrinted>2021-12-09T09:31:00Z</cp:lastPrinted>
  <dcterms:modified xsi:type="dcterms:W3CDTF">2024-08-22T12:47:00Z</dcterms:modified>
  <cp:revision>3</cp:revision>
  <dc:subject/>
  <dc:title/>
</cp:coreProperties>
</file>