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ней специа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й медицинской помощ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4"/>
        <w:gridCol w:w="2448"/>
        <w:gridCol w:w="36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овещания, конференции, семинары, дни специалис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дата и место провед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лжность, Ф.И.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деятельности службы СМП за 2024 год  в условиях пандем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5   11.00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Центр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ОМР Золотаре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асько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корой медицинской помощи на догоспитальном этапе при менингококковой инфе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4.2025    11.00 ч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ате ВК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асько Л.В., ГВС по детской инф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в очаге при подозрении на особо опасные инфекции. Восполнение ОЦК при гиповолемическом шок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5  11.00 ч. Актовый зал Центр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асько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инфекционным заболеваниям (с соглас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 бригад СМП в случае террористической опасности. Взаимодействие со смежными силовыми структур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5 11.00 ч. Актов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асько Л.В., зам. директора по медицине катастроф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евой энцефалит, болезнь Лай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5 11.00 ч. В режиме ВК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асько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инфекционным заболеваниям (с соглас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дицинскими отходами. Соблюдение сан-эпид.режим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5 11.00 ч. Актов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асько Л.В., главный фельдшер 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филактические реакции. Помощь на догоспитальном этап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11.2025 11.00 ч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ВК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асько Л.В., Главный внештатный специалист МЗ РК по анестезиологии и реани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заболевания и состояния. Оказание медицинской помощи на догоспитальном этап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ВК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асько Л.В., Главный внештатный специалист МЗ РК по психиат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5:00Z</dcterms:created>
  <dc:creator>USER13</dc:creator>
  <dc:description/>
  <cp:keywords/>
  <dc:language>en-US</dc:language>
  <cp:lastModifiedBy>USER13</cp:lastModifiedBy>
  <dcterms:modified xsi:type="dcterms:W3CDTF">2025-03-26T13:05:00Z</dcterms:modified>
  <cp:revision>2</cp:revision>
  <dc:subject/>
  <dc:title/>
</cp:coreProperties>
</file>