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Медицинских сов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80"/>
        <w:gridCol w:w="19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атики Медицинского сов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>
          <w:trHeight w:val="1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Государственного задания за 2024 год и планирования на 2025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объёмов</w:t>
            </w:r>
            <w:r>
              <w:rPr>
                <w:rStyle w:val="1"/>
                <w:sz w:val="28"/>
                <w:szCs w:val="28"/>
              </w:rPr>
              <w:t xml:space="preserve"> медицинской помощи в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рамках Территориальной программы Государственных гарантий бесплатного оказания гражданам медицинской помощи </w:t>
            </w:r>
            <w:r>
              <w:rPr>
                <w:sz w:val="28"/>
                <w:szCs w:val="28"/>
              </w:rPr>
              <w:t>за 2024 год и планирования на 2025 год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Планирование мероприятий по повышению доступности и качества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лановые показатели деятельности Станций СМП, объем ТЛТ в разрезе станций, организация учета и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сдачи годового отчета Центра за 2024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еятельности ГБУЗ РК «КРЦМК и СМП» за 2024 год, данные годового отчета, анали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ые показа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диагностики и оказания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ад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ы сотрудников Центра  (ДПО, ПП, ПК) на базе Цент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ступности скорой медицинской помощи для жителей сельской местности и отдаленных районов Республики Кры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обращений граждан за 2025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зяйственной деятельности по увеличению доступности С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и перспективы привлечения кадров в результате выпуска фельдшеров медицинскими колледжами в 2025 год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мероприятиях по информатизации службы СМП и интеграции с системой ПроМЕд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ность, функционирование, эффек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цензировании медицинской деятельности, деятельности, связанной с оборотом НС и П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оступности специализированной СМП в разрезе реализации приказов МЗ РК по маршрутизации по ноз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санитарно-гигиенических нормативов в подразделениях Цент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 деятельности ГБУЗ РК «КРЦМК и СМП» за 6 месяцев 2025г. (статистические показат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за 6 месяцев 202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нализ случаев расхождений диагнозов за 1 полугодие 2025г. на станциях СМП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с органами исполнительной власти и местного самоуправления. Соглашения о межведомственном взаимодействии. Проблемные вопрос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5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соблюдении стандартов при внезапных смертях, в т.ч. от ОИМ И ОНМ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смертей пациентов в присутствии бригады. Взаимодействие с приемными отделениями М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дикаментами, расходными материалами, медицинским оборудованием. Проблемы обеспечения, логистик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 xml:space="preserve">О выполнении объемов медицинской помощи в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рамках Территориальной программы Государственных гарантий  бесплатного оказания гражданам медицинской помощи за 2025 год.</w:t>
            </w:r>
          </w:p>
          <w:p>
            <w:pPr>
              <w:pStyle w:val="Normal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 подразделений ГБУЗ РК «КРЦМ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МП»  к работе в зимних условиях.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итериев качества работы сотрудников, структурных подраздел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ходе выполнения коллективного договора и социальном развитии коллектива. Удовлетворенность, профессиональная де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4:00Z</dcterms:created>
  <dc:creator>USER13</dc:creator>
  <dc:description/>
  <cp:keywords/>
  <dc:language>en-US</dc:language>
  <cp:lastModifiedBy>USER13</cp:lastModifiedBy>
  <dcterms:modified xsi:type="dcterms:W3CDTF">2025-03-26T13:04:00Z</dcterms:modified>
  <cp:revision>2</cp:revision>
  <dc:subject/>
  <dc:title/>
</cp:coreProperties>
</file>