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ГБУЗ РК «КРЦМКиС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фир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 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 информацию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вызова  скорой медицинской помощи// карту вызова  скорой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ациенту 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аци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бработку персональных данны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___________________________          Подпись 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необходимо приложить копию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вета на запрос при себе иметь документы, удостоверяющие Вашу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на несовершеннолетних детей иметь документы, подтверждающие р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3:00Z</dcterms:created>
  <dc:creator>Пользователь</dc:creator>
  <dc:description/>
  <cp:keywords/>
  <dc:language>en-US</dc:language>
  <cp:lastModifiedBy>Пользователь</cp:lastModifiedBy>
  <cp:lastPrinted>2025-03-05T08:20:00Z</cp:lastPrinted>
  <dcterms:modified xsi:type="dcterms:W3CDTF">2025-03-05T05:21:00Z</dcterms:modified>
  <cp:revision>4</cp:revision>
  <dc:subject/>
  <dc:title/>
</cp:coreProperties>
</file>