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ДОГОВОР № ___   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на предрейсовый медицинский осмотр водителей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. Симферополь                                                                                         «__» ________ 202_ г.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сударственное бюджетное учреждение здравоохранения Республики Крым «Крымский республиканский центр медицины катастроф и скорой медицинской помощи», именуемое в дальнейшем «Исполнитель», в лице директора Олефиренко Сергея Сергеевича, действующего на основании Устава, с одной стороны и </w:t>
      </w:r>
      <w:r>
        <w:rPr>
          <w:rFonts w:cs="Times New Roman" w:ascii="Times New Roman" w:hAnsi="Times New Roman"/>
          <w:b/>
          <w:sz w:val="24"/>
          <w:szCs w:val="24"/>
        </w:rPr>
        <w:t>_________________</w:t>
      </w:r>
      <w:r>
        <w:rPr>
          <w:rFonts w:cs="Times New Roman" w:ascii="Times New Roman" w:hAnsi="Times New Roman"/>
          <w:sz w:val="24"/>
          <w:szCs w:val="24"/>
        </w:rPr>
        <w:t xml:space="preserve"> именуемое в дальнейшем «Заказчик», в лице _____________, действующего(ей) на основании (_________) с другой стороны, поскольку «Исполнитель» имеет возможность оказать платную медицинскую услугу, указанную в п.п.1.1. настоящего договора в соответствии с Лицензией на осуществление медицинской деятельности                                № Л041-01177-91/00359672 от 27.01.2021  и Уведомлением об осуществлении медицинской деятельности по Республике Крым и городу федерального значения Севастополю № 900 от 10.06.2015 г., а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«Заказчик» имеет желание добровольно заказать платную медицинскую услугу у «Исполнителя», стороны заключили договор о нижеследующем: 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ПРЕДМЕТ ДОГОВОРА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1. В порядке и на условиях, определенных настоящим договором, Исполнитель берет на себя обязательства предоставить услуги по ежедневному предрейсовому медицинскому осмотру водителей транспортных средств Заказчика (далее - услуги), а Заказчик обязуется принять услуги.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Место оказания услуг: ГБУЗ РК «КРЦМКиСМП»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Гарантированное оказание Услуги производится на подстанциях скорой медицинской помощи. На пунктах постоянного базирования ГБУЗ РК «КРЦМКиСМП».(при технической возможности и наличии специалистов)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4. О проведенном предрейсовом </w:t>
      </w:r>
      <w:r>
        <w:rPr>
          <w:rFonts w:cs="Times New Roman" w:ascii="Times New Roman" w:hAnsi="Times New Roman"/>
          <w:sz w:val="24"/>
          <w:szCs w:val="24"/>
          <w:highlight w:val="yellow"/>
        </w:rPr>
        <w:t>(послерейсовом)</w:t>
      </w:r>
      <w:r>
        <w:rPr>
          <w:rFonts w:cs="Times New Roman" w:ascii="Times New Roman" w:hAnsi="Times New Roman"/>
          <w:sz w:val="24"/>
          <w:szCs w:val="24"/>
        </w:rPr>
        <w:t xml:space="preserve"> осмотре водителя Исполнителем делается отметка в путевом листе водителя Заказчика и в журнале предрейсового </w:t>
      </w:r>
      <w:r>
        <w:rPr>
          <w:rFonts w:cs="Times New Roman" w:ascii="Times New Roman" w:hAnsi="Times New Roman"/>
          <w:sz w:val="24"/>
          <w:szCs w:val="24"/>
          <w:highlight w:val="yellow"/>
        </w:rPr>
        <w:t>(послерейсововго)</w:t>
      </w:r>
      <w:r>
        <w:rPr>
          <w:rFonts w:cs="Times New Roman" w:ascii="Times New Roman" w:hAnsi="Times New Roman"/>
          <w:sz w:val="24"/>
          <w:szCs w:val="24"/>
        </w:rPr>
        <w:t xml:space="preserve"> медицинского осмотра.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5. При наличии соответствующих медицинских показаний, которые запрещают управлять транспортным средством, отметка в путевом листе не ставится, а водитель Заказчика, в случае необходимости, может быть направлен на прием к врачу для проведения более полного амбулаторного обследования. 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СТОИМОСТЬ И ПОРЯДОК ОПЛАТЫ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. Цена услуги, при отсутствии необходимости выполнения других услуг, не предусмотренных в договоре, согласно Прейскуранта цен Исполнителя (Приложение №1) устанавливается на уровне 134 (сто тридцать четыре) рубля, 07 коп. мед. услуга (за один предрейсовый медицинский осмотр водителя).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2. Исполнитель обязан в течении 10 рабочих дней следующего месяца за отчетным периодом направить Заказчику счёт за оказанные услуги и акт выполненных работ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В случае не получения Заказчиком по каким либо причинам оригиналов счетов и актов выполненных работ, Исполнитель имеет право с помощью факса или электронной почты (e-mail) указанной в реквизитах сторон, направить счета и акты, после чего стороны обязуются незамедлительно обменяться оригиналами при личной встрече представителей или с помощью почтовой связи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4. Оплата производится, согласно счёта и акта выполненных работ, путем перечисления денежных средств на расчетный счет Исполнителя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5. Заказчик обязан в течение 10 банковских дней с момента выставления счета произвести оплату предоставляемых медицинских услуг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6. В случае отсутствия оплаты в 10-дневный срок с момента получения счета и акта выполненных работ, Исполнитель вправе уведомив Заказчика в месячный срок расторгнуть договор в одностороннем порядке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7. Если Заказчик до момента расторжения не оплатит Исполнителю оказанные услуги, договор считается расторгнутым.</w:t>
      </w:r>
    </w:p>
    <w:p>
      <w:pPr>
        <w:pStyle w:val="Default"/>
        <w:jc w:val="both"/>
        <w:rPr/>
      </w:pPr>
      <w:r>
        <w:rPr/>
        <w:t xml:space="preserve">2.8. Обязательства Заказчика по оплате услуг Исполнителя считаются исполненными с момента зачисления суммы оплаты на расчетный счет Исполнителя.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ОБЯЗАННОСТИ СТОРОН.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Исполнитель обязуется: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1.1.Предоставлять Заказчику услуги своевременно и в полном объеме.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2.Заказчик обязуется: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2.1.Направлять водителей для проведения предрейсовых медицинских осмотров в рабочее время Исполнителя;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2.2.После проведения предрейсового медицинского осмотра водитель Заказчика обязан расписаться в журнале Исполнителя.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Исполнитель имеет право требовать от Заказчика выполнения обязательств, взятых на себя согласно настоящего Договора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Заказчик имеет право требовать от Исполнителя надлежащего выполнения принятых им обязательств по настоящему Договору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5. Стороны могут предъявлять взаимные претензии по факту нарушений, связанных с исполнением настоящего Договора. При наличии претензий и при согласии с ними, виновная сторона должна незамедлительно исправить упущения и учесть в последующей работе требования, содержащиеся в претензии. В случае несогласия с предъявленными претензиями, Сторона, к которой такие претензии предъявляются, вправе обратиться в согласительную комиссию.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ОТВЕТСТВЕННОСТЬ СТОРОН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1. В случае ненадлежащего оказания медицинской услуги «Заказчик» вправе потребовать безвозмездного устранения недостатков оказанной услуги.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«Исполнитель» освобождается от ответственности за неисполнение или ненадлежащее исполнение своих обязанностей по договору, если докажет, что это произошло в следствии непреодолимой силы, нарушения «Заказчиком» своих обязанностей или по Другим основаниям, предусмотренным законодательством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 В случае невозможности выполнения или прекращения выполнения «Исполнителем» услуги по вине «Заказчика» произведенная оплата не возвращается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4.Ни одна из Сторон не имеет права передавать свои права по данному Договору третьей Стороне без письменного согласия другой Стороны. 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5.За просрочку платежей, предусмотренных п.2 настоящего Договора, Заказчик уплачивает Исполнителю пеню в размере 0,5% от суммы, подлежащей оплате, за каждый день просрочки, но не более 10% от суммы основного платежа. Уплата пени не освобождает Заказчика от осуществления основного платеж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6. При утрате одной из сторон прав юридического лица вследствие реорганизации права и обязанности, предусмотренные настоящим договором, переходят к соответствующему правопреемнику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СРОК ДЕЙСТВИЯ ДОГОВОРА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Настоящий договор вступает в силу с момента его подписания Сторонами и действует до 31 декабря 2025 года, а в части платежей – до полного исполнения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2. В соответствии со ст.425 ГК РФ условия заключенного договора применяются к отношениям, возникшим между сторонами с </w:t>
      </w:r>
      <w:r>
        <w:rPr>
          <w:rFonts w:cs="Times New Roman" w:ascii="Times New Roman" w:hAnsi="Times New Roman"/>
          <w:sz w:val="24"/>
          <w:szCs w:val="24"/>
          <w:u w:val="single"/>
        </w:rPr>
        <w:t>01 января 2025 год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ПОРЯДОК ИЗМЕНЕНИЯ, ДОПОЛНЕНИЯ И РАСТОРЖЕНИЯ ДОГОВОРА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1. Дополнительные соглашения и любые изменения к этому Договору, подписанные сторонами на протяжении срока его действия, являются неотъемлемыми частями этого Договора и имеют юридическую силу, в случае, если они изложены в письменной форме, подписаны Сторонами, скреплены печатями.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2. Досрочное расторжение Договора может иметь место по согласованию Сторон либо по основаниям, предусмотренным действующим на территории РФ и Республики Крым законодательством. </w:t>
      </w:r>
    </w:p>
    <w:p>
      <w:pPr>
        <w:pStyle w:val="Normal"/>
        <w:autoSpaceDE w:val="false"/>
        <w:spacing w:lineRule="auto" w:line="240"/>
        <w:ind w:right="-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3. </w:t>
      </w:r>
      <w:r>
        <w:rPr>
          <w:rFonts w:cs="Times New Roman" w:ascii="Times New Roman" w:hAnsi="Times New Roman"/>
          <w:bCs/>
          <w:sz w:val="24"/>
          <w:szCs w:val="24"/>
          <w:lang w:eastAsia="en-US"/>
        </w:rPr>
        <w:t>Предложения о внесении изменений в настоящий договор рассматриваются сторонами в месячный срок и оформляются дополнительным соглашением, являющимся неотъемлемой частью настоящего договора.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ПРОЧИЕ УСЛОВИЯ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1.  Данный договор составлен в двух экземплярах для обеих Сторон, каждый из которых имеет одинаковую юридическую силу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2. Корреспонденция направляется по указанным в Договоре адресам. Неполученная (возвращенная) корреспонденция, направляется по указанным в Договоре адресам, считается полученной, а уведомление одной стороны другую соответственно состоявшимся.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.3. Приложение №1 (Прейскурант цен Исполнителя) является неотъемлемой частью настоящего Договора.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.4. Взаимоотношения Сторон, не предусмотренные этим Договором, регулируются действующим законодательством РФ.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5. Споры и разногласия решаются путем переговоров или в судебном порядке.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ЮРИДИЧЕСКИЕ АДРЕСА И РЕКВИЗИТЫ СТОРОН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701" w:right="850" w:gutter="0" w:header="0" w:top="709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ПОЛНИТЕЛЬ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ГБУЗ РК «КРЦМКиСМП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места нахождения: РКрым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имферополь, ул. 60 лет Октября 3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10206577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ПП 9102010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главы по БК 80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по ОКТМО 35701000</w:t>
            </w:r>
          </w:p>
          <w:p>
            <w:pPr>
              <w:pStyle w:val="Normal"/>
              <w:spacing w:lineRule="auto" w:line="240" w:before="0" w:after="0"/>
              <w:rPr>
                <w:rStyle w:val="Emphasis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b/>
                <w:sz w:val="24"/>
                <w:szCs w:val="24"/>
              </w:rPr>
              <w:t>Банковские реквизиты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значейский счет № 03224643350000003200 «Средства бюджетных и автономных учреждений субъектов Российской Федерации»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/счет 802Щ965800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К  ТОФК 012202102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нк ВОЛГО-ВЯТСКОЕ ГУ БАНКА РОССИИ//УФК ПО Нижегородской области, г. Нижний Новгород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ый  казначейский счет 40102810745370000024 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buh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krcmk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</w:p>
          <w:p>
            <w:pPr>
              <w:pStyle w:val="Style15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иректор </w:t>
            </w:r>
          </w:p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_______________ /С.С. Олефиренко 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М.П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КАЗЧИК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  <w:t>Наименование..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рес: 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/с : 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К :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р/с: 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Н:  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ПП: 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ГРН: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: обязательн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л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Представител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/ ________________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.П.</w:t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continuous"/>
          <w:pgSz w:w="11906" w:h="16838"/>
          <w:pgMar w:left="1701" w:right="850" w:gutter="0" w:header="0" w:top="709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Style15"/>
        <w:numPr>
          <w:ilvl w:val="0"/>
          <w:numId w:val="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continuous"/>
          <w:pgSz w:w="11906" w:h="16838"/>
          <w:pgMar w:left="1701" w:right="850" w:gutter="0" w:header="0" w:top="709" w:footer="0" w:bottom="851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Приложение №1 к договору № ___ от __ ____.202_ г. </w:t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ЙСКУРАНТ 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ен по ГБУЗ РК «Крымский республиканский центр медицины катастроф и скорой медицинской помощи» 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"/>
        <w:gridCol w:w="5243"/>
        <w:gridCol w:w="1987"/>
        <w:gridCol w:w="1699"/>
      </w:tblGrid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услуги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д. измерения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оимость, руб.</w:t>
            </w:r>
          </w:p>
        </w:tc>
      </w:tr>
      <w:tr>
        <w:trPr>
          <w:trHeight w:val="415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едрейсовый медицинский осмотр водителей (без выезда специалистов)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ед. услуг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4,07</w:t>
            </w:r>
          </w:p>
        </w:tc>
      </w:tr>
      <w:tr>
        <w:trPr>
          <w:trHeight w:val="295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лерейсовый медицинский осмотр водителей (без выезда специалистов)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д. услуг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4,07</w:t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итель:                                                                                  Заказчик: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/ </w:t>
      </w:r>
      <w:r>
        <w:rPr>
          <w:rFonts w:cs="Times New Roman" w:ascii="Times New Roman" w:hAnsi="Times New Roman"/>
          <w:sz w:val="26"/>
          <w:szCs w:val="26"/>
        </w:rPr>
        <w:t xml:space="preserve">С.С. Олефиренко    </w:t>
      </w:r>
      <w:r>
        <w:rPr>
          <w:rFonts w:cs="Times New Roman" w:ascii="Times New Roman" w:hAnsi="Times New Roman"/>
          <w:sz w:val="24"/>
          <w:szCs w:val="24"/>
        </w:rPr>
        <w:t xml:space="preserve">                       _______________/_____________</w:t>
      </w:r>
    </w:p>
    <w:p>
      <w:pPr>
        <w:pStyle w:val="Style15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18"/>
          <w:szCs w:val="18"/>
        </w:rPr>
        <w:t>М.П.</w:t>
        <w:tab/>
        <w:tab/>
        <w:tab/>
        <w:tab/>
        <w:tab/>
        <w:tab/>
        <w:tab/>
        <w:tab/>
        <w:t>М.П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continuous"/>
      <w:pgSz w:w="11906" w:h="16838"/>
      <w:pgMar w:left="1701" w:right="850" w:gutter="0" w:header="0" w:top="709" w:footer="0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F;Times New Roman"/>
      <w:color w:val="auto"/>
      <w:kern w:val="2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uh@krcmk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4T09:59:00Z</dcterms:created>
  <dc:creator>esv</dc:creator>
  <dc:description/>
  <cp:keywords/>
  <dc:language>en-US</dc:language>
  <cp:lastModifiedBy>Sidorenko A.V</cp:lastModifiedBy>
  <cp:lastPrinted>2021-12-09T09:31:00Z</cp:lastPrinted>
  <dcterms:modified xsi:type="dcterms:W3CDTF">2025-08-15T09:29:00Z</dcterms:modified>
  <cp:revision>5</cp:revision>
  <dc:subject/>
  <dc:title/>
</cp:coreProperties>
</file>